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97"/>
        <w:jc w:val="center"/>
        <w:rPr>
          <w:b/>
          <w:b/>
          <w:color w:val="000000"/>
        </w:rPr>
      </w:pPr>
      <w:r>
        <w:rPr>
          <w:b/>
          <w:color w:val="000000"/>
        </w:rPr>
        <w:t>Uchwała nr 3/2006</w:t>
      </w:r>
    </w:p>
    <w:p>
      <w:pPr>
        <w:pStyle w:val="Normal"/>
        <w:widowControl w:val="false"/>
        <w:spacing w:lineRule="atLeast" w:line="397"/>
        <w:jc w:val="center"/>
        <w:rPr>
          <w:b/>
          <w:b/>
          <w:color w:val="000000"/>
        </w:rPr>
      </w:pPr>
      <w:r>
        <w:rPr>
          <w:b/>
          <w:color w:val="000000"/>
        </w:rPr>
        <w:t>Miejskiej Komisji Wyborczej w Szadku</w:t>
      </w:r>
    </w:p>
    <w:p>
      <w:pPr>
        <w:pStyle w:val="Normal"/>
        <w:widowControl w:val="false"/>
        <w:spacing w:lineRule="atLeast" w:line="397"/>
        <w:jc w:val="center"/>
        <w:rPr>
          <w:color w:val="000000"/>
        </w:rPr>
      </w:pPr>
      <w:r>
        <w:rPr>
          <w:color w:val="000000"/>
        </w:rPr>
        <w:t>z dnia 2 października 2006 r.</w:t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w sprawie sposobu niezwłocznego podania do wiadomości publicznej informacji o składzie, jej siedzibie i pełnionych dyżurach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Na podstawie art. 17 ust. 7 ustawy z dnia 16 lipca 1998 r. – Ordynacja wyborcza do rad gmin, rad powiatów i sejmików województw (Dz. U. z 2003 r. Nr 159, poz. 1547 z późn. zm.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t xml:space="preserve">) oraz § 4 ust. 2 pkt 4)  regulaminu terytorialnych komisji wyborczych będącego załącznikiem do uchwały Państwowej Komisji Wyborczej z dnia 4 września 2006 r. w sprawie </w:t>
      </w:r>
      <w:r>
        <w:rPr/>
        <w:t>regulaminów terytorialnych i obwodowych komisji wyborczych powołanych do przeprowadzenia wyborów do rad gmin, rad powiatów i sejmików województw (M. P. Nr 61, poz. 642) Miejska Komisja Wyborcza w Szadku uchwala, co następuj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>Informacja o składzie Komisji, jej siedzibie i pełnionych dyżurach stanowi Załącznik nr 1 do niniejszej Uchwały i zostanie podana do publicznej wiadomości przez jej wywieszenie w siedzibie Miejskiej Komisji Wyborczej w Szadku w Urzędzie Gminy i Miasta w Szadku, ul. Warszawska 3, 98- 240 Szade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0" w:firstLine="720"/>
        <w:rPr/>
      </w:pPr>
      <w:r>
        <w:rPr/>
        <w:t>Przewodniczący komisj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0" w:firstLine="720"/>
        <w:rPr/>
      </w:pPr>
      <w:r>
        <w:rPr/>
        <w:t>Joanna Struś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397"/>
        <w:ind w:left="2832" w:hanging="0"/>
        <w:jc w:val="both"/>
        <w:rPr/>
      </w:pPr>
      <w:r>
        <w:rPr>
          <w:sz w:val="18"/>
        </w:rPr>
        <w:t xml:space="preserve">Załącznik nr 1 do </w:t>
      </w:r>
      <w:r>
        <w:rPr>
          <w:color w:val="000000"/>
          <w:sz w:val="18"/>
        </w:rPr>
        <w:t>Uchwała nr 3/2006 Miejskiej Komisji Wyborczej w Szadku</w:t>
      </w:r>
    </w:p>
    <w:p>
      <w:pPr>
        <w:pStyle w:val="Normal"/>
        <w:widowControl w:val="false"/>
        <w:spacing w:lineRule="atLeast" w:line="397"/>
        <w:ind w:left="2832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z dnia 2 października 2006 r. w sprawie sposobu niezwłocznego podania </w:t>
      </w:r>
    </w:p>
    <w:p>
      <w:pPr>
        <w:pStyle w:val="Normal"/>
        <w:widowControl w:val="false"/>
        <w:spacing w:lineRule="atLeast" w:line="397"/>
        <w:ind w:left="2832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do wiadomości publicznej informacji o składzie, jej siedzibie i pełnionych dyżurach</w:t>
      </w:r>
    </w:p>
    <w:p>
      <w:pPr>
        <w:pStyle w:val="Normal"/>
        <w:widowControl w:val="false"/>
        <w:spacing w:lineRule="atLeast" w:line="39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spacing w:lineRule="atLeast" w:line="39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kstpodstawowy2"/>
        <w:rPr/>
      </w:pPr>
      <w:r>
        <w:rPr/>
        <w:t>Informacja o składzie,  siedzibie i pełnionych dyżurach przez Miejską Komisję Wyborczą w Szadku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Miejskiej Komisji Wyborczej w Szadku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anna Struś </w:t>
        <w:tab/>
        <w:tab/>
        <w:t>– Przewodnicząca Komisji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anna Wrońska </w:t>
        <w:tab/>
        <w:t>- Zastępca Przewodniczącego Komisji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fia Kobusiewicz </w:t>
        <w:tab/>
        <w:t>- Członek Komisji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a Marczewska</w:t>
        <w:tab/>
        <w:t>- Członek Komisji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zy Kiejnich </w:t>
        <w:tab/>
        <w:tab/>
        <w:t>- Członek Komisji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wester Pawęta</w:t>
        <w:tab/>
        <w:t>- Członek Komisji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dziba Miejskiej Komisji Wyborczej 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 Gminy i Miasta w Szadku, ul. Warszawska 3, 98- 240 Szadek 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ni i godzin pełnienia dyżurów przez Miejską Komisję Wyborczą w Szadku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2006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06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2006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06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2006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06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2006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06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.2006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06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06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06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4 r. Nr 25, poz. 219, Nr 102, poz. 1055 i Nr 167, poz. 1760, z 2005 r. Nr 175, poz. 1457 oraz z 2006 r. Nr 17, poz. 128, Nr 34, poz. 242 i Nr 146, poz. 105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spacing w:lineRule="atLeast" w:line="397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7:00Z</dcterms:created>
  <dc:creator>UGiM</dc:creator>
  <dc:description/>
  <cp:keywords/>
  <dc:language>en-US</dc:language>
  <cp:lastModifiedBy>Gminne Centrum Informacji w Szadku</cp:lastModifiedBy>
  <dcterms:modified xsi:type="dcterms:W3CDTF">2006-10-04T14:57:00Z</dcterms:modified>
  <cp:revision>2</cp:revision>
  <dc:subject/>
  <dc:title>Uchwała nr 3/2006</dc:title>
</cp:coreProperties>
</file>